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6"/>
          <w:w w:val="102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w w:val="102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w w:val="102"/>
          <w:sz w:val="32"/>
          <w:szCs w:val="32"/>
        </w:rPr>
        <w:t xml:space="preserve">：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pacing w:val="-6"/>
          <w:w w:val="102"/>
          <w:sz w:val="36"/>
          <w:szCs w:val="36"/>
        </w:rPr>
        <w:t>仪陇县</w:t>
      </w:r>
      <w:r>
        <w:rPr>
          <w:rFonts w:eastAsia="方正小标宋简体" w:ascii="方正小标宋简体" w:hAnsi="方正小标宋简体"/>
          <w:b/>
          <w:spacing w:val="-6"/>
          <w:w w:val="102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pacing w:val="-6"/>
          <w:w w:val="102"/>
          <w:sz w:val="36"/>
          <w:szCs w:val="36"/>
        </w:rPr>
        <w:t>年暑期县城学校公开考调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pacing w:val="-6"/>
          <w:w w:val="102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6"/>
          <w:w w:val="102"/>
          <w:sz w:val="36"/>
          <w:szCs w:val="36"/>
        </w:rPr>
        <w:t>岗位及名额一览表</w:t>
      </w:r>
    </w:p>
    <w:tbl>
      <w:tblPr>
        <w:tblW w:w="810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040"/>
      </w:tblGrid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w w:val="102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w w:val="102"/>
                <w:sz w:val="24"/>
              </w:rPr>
              <w:t>招考名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w w:val="102"/>
                <w:sz w:val="24"/>
              </w:rPr>
              <w:t>招考岗位所属学校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20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w w:val="102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6"/>
                <w:w w:val="102"/>
                <w:sz w:val="24"/>
              </w:rPr>
            </w:pPr>
            <w:r>
              <w:rPr>
                <w:rFonts w:eastAsia="仿宋_GB2312"/>
                <w:spacing w:val="-26"/>
                <w:w w:val="102"/>
                <w:sz w:val="24"/>
              </w:rPr>
              <w:t>宏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20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宏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20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w w:val="102"/>
                <w:sz w:val="24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宏德中学　新政初中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20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 xml:space="preserve">宏德中学 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3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宏德中学　新政初中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3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宏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3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宏德中学　县实验学校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3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宏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3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宏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3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宏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3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宏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3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宏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3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新政初中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3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宏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20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w w:val="102"/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县实验学校  新政小学  宏德小学  离堆小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20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县实验学校  滨江小学  新政小学  宏德小学  离堆小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20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新政小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20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离堆小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20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宏德小学　离堆小学　新政幼儿园　宏德幼儿园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eastAsia="仿宋_GB2312" w:cs="仿宋" w:ascii="仿宋_GB2312" w:hAnsi="仿宋_GB2312"/>
                <w:spacing w:val="-26"/>
                <w:w w:val="102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pacing w:val="-26"/>
                <w:w w:val="102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w w:val="102"/>
                <w:sz w:val="24"/>
              </w:rPr>
              <w:t>新政幼儿园  宏德幼儿园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pacing w:val="-6"/>
          <w:w w:val="102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w w:val="10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6"/>
          <w:w w:val="102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w w:val="10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6"/>
          <w:w w:val="102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w w:val="10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6"/>
          <w:w w:val="102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w w:val="10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6"/>
          <w:w w:val="102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w w:val="10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3:00Z</dcterms:created>
  <dc:creator>Administrator</dc:creator>
  <dc:description/>
  <cp:keywords/>
  <dc:language>en-US</dc:language>
  <cp:lastModifiedBy>Administrator</cp:lastModifiedBy>
  <dcterms:modified xsi:type="dcterms:W3CDTF">2017-08-10T11:44:00Z</dcterms:modified>
  <cp:revision>1</cp:revision>
  <dc:subject/>
  <dc:title/>
</cp:coreProperties>
</file>